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leine Naturnotizen aus dem Raum Augs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Jahr 2007 / Nachtrag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ns w:id="8" w:author="Uffinger 1" w:date="2007-06-14T19:59:00Z"/>
        </w:rPr>
      </w:pPr>
      <w:ins w:id="0" w:author="Uffinger 1" w:date="2007-06-14T19:56:00Z">
        <w:r>
          <w:rPr>
            <w:rFonts w:cs="Arial" w:ascii="Arial" w:hAnsi="Arial"/>
          </w:rPr>
          <w:t>Die Natur hat uns</w:t>
        </w:r>
      </w:ins>
      <w:ins w:id="1" w:author="Uffinger 1" w:date="2007-06-14T20:08:00Z">
        <w:r>
          <w:rPr>
            <w:rFonts w:cs="Arial" w:ascii="Arial" w:hAnsi="Arial"/>
          </w:rPr>
          <w:t>/mich</w:t>
        </w:r>
      </w:ins>
      <w:ins w:id="2" w:author="Uffinger 1" w:date="2007-06-14T19:5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auch </w:t>
      </w:r>
      <w:ins w:id="3" w:author="Uffinger 1" w:date="2007-06-14T19:56:00Z">
        <w:r>
          <w:rPr>
            <w:rFonts w:cs="Arial" w:ascii="Arial" w:hAnsi="Arial"/>
          </w:rPr>
          <w:t>heuer</w:t>
        </w:r>
      </w:ins>
      <w:ins w:id="4" w:author="Uffinger 1" w:date="2007-06-14T20:22:00Z">
        <w:r>
          <w:rPr>
            <w:rFonts w:cs="Arial" w:ascii="Arial" w:hAnsi="Arial"/>
          </w:rPr>
          <w:t xml:space="preserve"> </w:t>
        </w:r>
      </w:ins>
      <w:ins w:id="5" w:author="Uffinger 1" w:date="2007-06-14T19:56:00Z">
        <w:r>
          <w:rPr>
            <w:rFonts w:cs="Arial" w:ascii="Arial" w:hAnsi="Arial"/>
          </w:rPr>
          <w:t>wieder</w:t>
        </w:r>
      </w:ins>
      <w:ins w:id="6" w:author="Uffinger 1" w:date="2007-06-14T20:21:00Z">
        <w:r>
          <w:rPr>
            <w:rFonts w:cs="Arial" w:ascii="Arial" w:hAnsi="Arial"/>
          </w:rPr>
          <w:t>, wie ich finde,</w:t>
        </w:r>
      </w:ins>
      <w:ins w:id="7" w:author="Uffinger 1" w:date="2007-06-14T19:56:00Z">
        <w:r>
          <w:rPr>
            <w:rFonts w:cs="Arial" w:ascii="Arial" w:hAnsi="Arial"/>
          </w:rPr>
          <w:t xml:space="preserve"> reich beschenkt.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4" w:author="Uffinger 1" w:date="2007-06-14T19:58:00Z"/>
        </w:rPr>
      </w:pPr>
      <w:ins w:id="9" w:author="Uffinger 1" w:date="2007-06-14T20:09:00Z">
        <w:r>
          <w:rPr>
            <w:rFonts w:cs="Arial" w:ascii="Arial" w:hAnsi="Arial"/>
          </w:rPr>
          <w:t xml:space="preserve">- </w:t>
        </w:r>
      </w:ins>
      <w:ins w:id="10" w:author="Uffinger 1" w:date="2007-06-14T19:57:00Z">
        <w:r>
          <w:rPr>
            <w:rFonts w:cs="Arial" w:ascii="Arial" w:hAnsi="Arial"/>
          </w:rPr>
          <w:t xml:space="preserve">Am Liliom in Augsburg hatte ich heuer </w:t>
        </w:r>
      </w:ins>
      <w:r>
        <w:rPr>
          <w:rFonts w:cs="Arial" w:ascii="Arial" w:hAnsi="Arial"/>
        </w:rPr>
        <w:t>meinen ersten</w:t>
      </w:r>
      <w:ins w:id="11" w:author="Uffinger 1" w:date="2007-06-14T19:57:00Z">
        <w:r>
          <w:rPr>
            <w:rFonts w:cs="Arial" w:ascii="Arial" w:hAnsi="Arial"/>
          </w:rPr>
          <w:t xml:space="preserve"> Kontakt mit Mauerbienen</w:t>
        </w:r>
      </w:ins>
      <w:r>
        <w:rPr>
          <w:rFonts w:cs="Arial" w:ascii="Arial" w:hAnsi="Arial"/>
        </w:rPr>
        <w:t xml:space="preserve">, nämlich mit </w:t>
      </w:r>
      <w:ins w:id="12" w:author="Uffinger 1" w:date="2007-06-14T19:58:00Z">
        <w:r>
          <w:rPr>
            <w:rFonts w:cs="Arial" w:ascii="Arial" w:hAnsi="Arial"/>
          </w:rPr>
          <w:t xml:space="preserve">Osmia rufa </w:t>
        </w:r>
      </w:ins>
      <w:r>
        <w:rPr>
          <w:rFonts w:cs="Arial" w:ascii="Arial" w:hAnsi="Arial"/>
        </w:rPr>
        <w:t>und Osmia cornuta</w:t>
      </w:r>
      <w:ins w:id="13" w:author="Uffinger 1" w:date="2007-06-14T19:58:00Z">
        <w:r>
          <w:rPr>
            <w:rFonts w:cs="Arial" w:ascii="Arial" w:hAnsi="Arial"/>
          </w:rPr>
          <w:t>.</w:t>
        </w:r>
      </w:ins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Osmia rufa 5-002-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2295525" cy="1952625"/>
            <wp:effectExtent l="0" t="0" r="0" b="0"/>
            <wp:wrapTight wrapText="bothSides">
              <wp:wrapPolygon edited="0">
                <wp:start x="-30" y="0"/>
                <wp:lineTo x="-30" y="21529"/>
                <wp:lineTo x="21568" y="21529"/>
                <wp:lineTo x="21600" y="9804"/>
                <wp:lineTo x="2156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232410</wp:posOffset>
            </wp:positionV>
            <wp:extent cx="2628900" cy="1714500"/>
            <wp:effectExtent l="0" t="0" r="0" b="0"/>
            <wp:wrapTight wrapText="bothSides">
              <wp:wrapPolygon edited="0">
                <wp:start x="-38" y="0"/>
                <wp:lineTo x="-38" y="21502"/>
                <wp:lineTo x="21600" y="2150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Osmia cornuta Kopf 5-042-1</w:t>
      </w:r>
    </w:p>
    <w:p>
      <w:pPr>
        <w:pStyle w:val="Beschriftung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bbildung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Abbildung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Osmia cornuta Hinterleib 5-027-1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0220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23" w:author="Uffinger 1" w:date="2007-06-14T20:03:00Z"/>
        </w:rPr>
      </w:pPr>
      <w:ins w:id="15" w:author="Uffinger 1" w:date="2007-06-14T20:09:00Z">
        <w:r>
          <w:rPr>
            <w:rFonts w:cs="Arial" w:ascii="Arial" w:hAnsi="Arial"/>
          </w:rPr>
          <w:t xml:space="preserve">- </w:t>
        </w:r>
      </w:ins>
      <w:ins w:id="16" w:author="Uffinger 1" w:date="2007-06-14T19:59:00Z">
        <w:r>
          <w:rPr>
            <w:rFonts w:cs="Arial" w:ascii="Arial" w:hAnsi="Arial"/>
          </w:rPr>
          <w:t>Herrn Dr. E. Pfeuffer ist es heuer gelungen, die Befruchtung des Daphne cneorum durch den Zitronenfalter auf dem Foto festzuhalten</w:t>
        </w:r>
      </w:ins>
      <w:ins w:id="17" w:author="Uffinger 1" w:date="2007-06-14T20:01:00Z">
        <w:r>
          <w:rPr>
            <w:rFonts w:cs="Arial" w:ascii="Arial" w:hAnsi="Arial"/>
          </w:rPr>
          <w:t xml:space="preserve"> und damit zu beweisen, dass dies </w:t>
        </w:r>
      </w:ins>
      <w:ins w:id="18" w:author="Uffinger 1" w:date="2007-06-14T20:23:00Z">
        <w:r>
          <w:rPr>
            <w:rFonts w:cs="Arial" w:ascii="Arial" w:hAnsi="Arial"/>
          </w:rPr>
          <w:t xml:space="preserve">nicht nur, </w:t>
        </w:r>
      </w:ins>
      <w:ins w:id="19" w:author="Uffinger 1" w:date="2007-06-14T20:01:00Z">
        <w:r>
          <w:rPr>
            <w:rFonts w:cs="Arial" w:ascii="Arial" w:hAnsi="Arial"/>
          </w:rPr>
          <w:t>wie immer wieder behauptet wurde</w:t>
        </w:r>
      </w:ins>
      <w:ins w:id="20" w:author="Uffinger 1" w:date="2007-06-14T20:24:00Z">
        <w:r>
          <w:rPr>
            <w:rFonts w:cs="Arial" w:ascii="Arial" w:hAnsi="Arial"/>
          </w:rPr>
          <w:t>,</w:t>
        </w:r>
      </w:ins>
      <w:ins w:id="21" w:author="Uffinger 1" w:date="2007-06-14T20:01:00Z">
        <w:r>
          <w:rPr>
            <w:rFonts w:cs="Arial" w:ascii="Arial" w:hAnsi="Arial"/>
          </w:rPr>
          <w:t xml:space="preserve"> nur durch Nachtfalter geschieht</w:t>
        </w:r>
      </w:ins>
      <w:ins w:id="22" w:author="Uffinger 1" w:date="2007-06-14T20:03:00Z">
        <w:r>
          <w:rPr>
            <w:rFonts w:cs="Arial" w:ascii="Arial" w:hAnsi="Arial"/>
          </w:rPr>
          <w:t>.</w:t>
        </w:r>
      </w:ins>
    </w:p>
    <w:p>
      <w:pPr>
        <w:pStyle w:val="Normal"/>
        <w:keepNext w:val="true"/>
        <w:rPr/>
      </w:pPr>
      <w:r>
        <w:rPr/>
        <w:drawing>
          <wp:inline distT="0" distB="0" distL="0" distR="0">
            <wp:extent cx="263461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Daphne cneorum Zitronenfalter 1 Bild: E. Pfeuf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30" w:author="Uffinger 1" w:date="2007-06-14T20:12:00Z"/>
        </w:rPr>
      </w:pPr>
      <w:ins w:id="24" w:author="Uffinger 1" w:date="2007-06-14T20:09:00Z">
        <w:r>
          <w:rPr>
            <w:rFonts w:cs="Arial" w:ascii="Arial" w:hAnsi="Arial"/>
          </w:rPr>
          <w:t xml:space="preserve">- </w:t>
        </w:r>
      </w:ins>
      <w:ins w:id="25" w:author="Uffinger 1" w:date="2007-06-14T20:03:00Z">
        <w:r>
          <w:rPr>
            <w:rFonts w:cs="Arial" w:ascii="Arial" w:hAnsi="Arial"/>
          </w:rPr>
          <w:t xml:space="preserve">Es ist mir heuer zum zweiten Mal </w:t>
        </w:r>
      </w:ins>
      <w:ins w:id="26" w:author="Uffinger 1" w:date="2007-06-14T20:05:00Z">
        <w:r>
          <w:rPr>
            <w:rFonts w:cs="Arial" w:ascii="Arial" w:hAnsi="Arial"/>
          </w:rPr>
          <w:t xml:space="preserve">während meiner Naturschutzarbeit gelungen die Früchte von Daphne cneorum zu fotografieren, abzuernten und </w:t>
        </w:r>
      </w:ins>
      <w:ins w:id="27" w:author="Uffinger 1" w:date="2007-06-14T20:08:00Z">
        <w:r>
          <w:rPr>
            <w:rFonts w:cs="Arial" w:ascii="Arial" w:hAnsi="Arial"/>
          </w:rPr>
          <w:t>auszusäen.</w:t>
        </w:r>
      </w:ins>
      <w:ins w:id="28" w:author="Uffinger 1" w:date="2007-06-14T20:10:00Z">
        <w:r>
          <w:rPr>
            <w:rFonts w:cs="Arial" w:ascii="Arial" w:hAnsi="Arial"/>
          </w:rPr>
          <w:t xml:space="preserve"> Dabei war auffallend, das es überall wo es den Zwergstrauch gibt, auch Früchte mit einer gleichzeitigen Nachblüte festgestellt werden k</w:t>
        </w:r>
      </w:ins>
      <w:ins w:id="29" w:author="Uffinger 1" w:date="2007-06-14T20:12:00Z">
        <w:r>
          <w:rPr>
            <w:rFonts w:cs="Arial" w:ascii="Arial" w:hAnsi="Arial"/>
          </w:rPr>
          <w:t>onnte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5526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Daphne cneorum Frucht R 12 007_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ins w:id="31" w:author="Uffinger 1" w:date="2007-06-14T20:13:00Z">
        <w:r>
          <w:rPr>
            <w:rFonts w:cs="Arial" w:ascii="Arial" w:hAnsi="Arial"/>
          </w:rPr>
          <w:t>Von meinem Wohnzimmer aus,</w:t>
        </w:r>
      </w:ins>
      <w:ins w:id="32" w:author="Uffinger 1" w:date="2007-06-14T20:07:00Z">
        <w:r>
          <w:rPr>
            <w:rFonts w:cs="Arial" w:ascii="Arial" w:hAnsi="Arial"/>
          </w:rPr>
          <w:t xml:space="preserve"> </w:t>
        </w:r>
      </w:ins>
      <w:ins w:id="33" w:author="Uffinger 1" w:date="2007-06-14T20:13:00Z">
        <w:r>
          <w:rPr>
            <w:rFonts w:cs="Arial" w:ascii="Arial" w:hAnsi="Arial"/>
          </w:rPr>
          <w:t>konnten wir voriges Jahr einen Specht beobachten, wie er eine neu renovierte Hauswand absuchte und an einer Stelle ein Loch zimmerte.</w:t>
        </w:r>
      </w:ins>
      <w:ins w:id="34" w:author="Uffinger 1" w:date="2007-06-14T20:15:00Z">
        <w:r>
          <w:rPr>
            <w:rFonts w:cs="Arial" w:ascii="Arial" w:hAnsi="Arial"/>
          </w:rPr>
          <w:t xml:space="preserve"> Heute haben nun mindestens drei junge Staren das von ihren Eltern bezogene Quartier gut genährt verlassen</w:t>
        </w:r>
      </w:ins>
      <w:ins w:id="35" w:author="Uffinger 1" w:date="2007-06-14T20:17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it 2010 wurden durch bauliche Vorkehrungen diese Brutmöglichkeiten wieder vernichte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ns w:id="37" w:author="Uffinger 1" w:date="2007-06-14T20:17:00Z"/>
        </w:rPr>
      </w:pPr>
      <w:ins w:id="36" w:author="Uffinger 1" w:date="2007-06-14T20:17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385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Starenbrut in Hauswand R-13-044_1</w:t>
      </w:r>
    </w:p>
    <w:p>
      <w:pPr>
        <w:pStyle w:val="Normal"/>
        <w:rPr>
          <w:rFonts w:ascii="Arial" w:hAnsi="Arial" w:cs="Arial"/>
          <w:ins w:id="45" w:author="Uffinger 1" w:date="2007-06-14T20:17:00Z"/>
        </w:rPr>
      </w:pPr>
      <w:ins w:id="38" w:author="Uffinger 1" w:date="2007-06-14T20:29:00Z">
        <w:r>
          <w:rPr>
            <w:rFonts w:cs="Arial" w:ascii="Arial" w:hAnsi="Arial"/>
          </w:rPr>
          <w:t xml:space="preserve">Und </w:t>
        </w:r>
      </w:ins>
      <w:ins w:id="39" w:author="Uffinger 1" w:date="2007-06-14T20:32:00Z">
        <w:r>
          <w:rPr>
            <w:rFonts w:cs="Arial" w:ascii="Arial" w:hAnsi="Arial"/>
          </w:rPr>
          <w:t xml:space="preserve">es gibt </w:t>
        </w:r>
      </w:ins>
      <w:r>
        <w:rPr>
          <w:rFonts w:cs="Arial" w:ascii="Arial" w:hAnsi="Arial"/>
        </w:rPr>
        <w:t xml:space="preserve">bestimmt </w:t>
      </w:r>
      <w:ins w:id="40" w:author="Uffinger 1" w:date="2007-06-14T20:29:00Z">
        <w:r>
          <w:rPr>
            <w:rFonts w:cs="Arial" w:ascii="Arial" w:hAnsi="Arial"/>
          </w:rPr>
          <w:t xml:space="preserve">noch </w:t>
        </w:r>
      </w:ins>
      <w:r>
        <w:rPr>
          <w:rFonts w:cs="Arial" w:ascii="Arial" w:hAnsi="Arial"/>
        </w:rPr>
        <w:t>weitere</w:t>
      </w:r>
      <w:ins w:id="41" w:author="Uffinger 1" w:date="2007-06-14T20:29:00Z">
        <w:r>
          <w:rPr>
            <w:rFonts w:cs="Arial" w:ascii="Arial" w:hAnsi="Arial"/>
          </w:rPr>
          <w:t xml:space="preserve"> </w:t>
        </w:r>
      </w:ins>
      <w:ins w:id="42" w:author="Uffinger 1" w:date="2007-06-14T20:32:00Z">
        <w:r>
          <w:rPr>
            <w:rFonts w:cs="Arial" w:ascii="Arial" w:hAnsi="Arial"/>
          </w:rPr>
          <w:t xml:space="preserve">nette </w:t>
        </w:r>
      </w:ins>
      <w:ins w:id="43" w:author="Uffinger 1" w:date="2007-06-14T20:29:00Z">
        <w:r>
          <w:rPr>
            <w:rFonts w:cs="Arial" w:ascii="Arial" w:hAnsi="Arial"/>
          </w:rPr>
          <w:t>Dinge</w:t>
        </w:r>
      </w:ins>
      <w:r>
        <w:rPr>
          <w:rFonts w:cs="Arial" w:ascii="Arial" w:hAnsi="Arial"/>
        </w:rPr>
        <w:t xml:space="preserve"> in der Natur</w:t>
      </w:r>
      <w:ins w:id="44" w:author="Uffinger 1" w:date="2007-06-14T20:29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</w:rPr>
      </w:pPr>
      <w:ins w:id="46" w:author="Uffinger 1" w:date="2007-06-14T20:17:00Z">
        <w:r>
          <w:rPr>
            <w:rFonts w:cs="Arial" w:ascii="Arial" w:hAnsi="Arial"/>
          </w:rPr>
          <w:t xml:space="preserve">Ich </w:t>
        </w:r>
      </w:ins>
      <w:r>
        <w:rPr>
          <w:rFonts w:cs="Arial" w:ascii="Arial" w:hAnsi="Arial"/>
        </w:rPr>
        <w:t xml:space="preserve">will damit </w:t>
      </w:r>
      <w:ins w:id="47" w:author="Uffinger 1" w:date="2007-06-14T20:17:00Z">
        <w:r>
          <w:rPr>
            <w:rFonts w:cs="Arial" w:ascii="Arial" w:hAnsi="Arial"/>
          </w:rPr>
          <w:t>sage</w:t>
        </w:r>
      </w:ins>
      <w:r>
        <w:rPr>
          <w:rFonts w:cs="Arial" w:ascii="Arial" w:hAnsi="Arial"/>
        </w:rPr>
        <w:t>n</w:t>
      </w:r>
      <w:ins w:id="48" w:author="Uffinger 1" w:date="2007-06-14T20:19:00Z">
        <w:r>
          <w:rPr>
            <w:rFonts w:cs="Arial" w:ascii="Arial" w:hAnsi="Arial"/>
          </w:rPr>
          <w:t xml:space="preserve">, dass es sich trotz aller menschlichen Widrigkeiten </w:t>
        </w:r>
      </w:ins>
      <w:r>
        <w:rPr>
          <w:rFonts w:cs="Arial" w:ascii="Arial" w:hAnsi="Arial"/>
        </w:rPr>
        <w:t xml:space="preserve">immer wieder </w:t>
      </w:r>
      <w:ins w:id="49" w:author="Uffinger 1" w:date="2007-06-14T20:19:00Z">
        <w:r>
          <w:rPr>
            <w:rFonts w:cs="Arial" w:ascii="Arial" w:hAnsi="Arial"/>
          </w:rPr>
          <w:t xml:space="preserve">lohnt, aufmerksam durch die Natur zu gehen und </w:t>
        </w:r>
      </w:ins>
      <w:r>
        <w:rPr>
          <w:rFonts w:cs="Arial" w:ascii="Arial" w:hAnsi="Arial"/>
        </w:rPr>
        <w:t xml:space="preserve">mit </w:t>
      </w:r>
      <w:ins w:id="50" w:author="Uffinger 1" w:date="2007-06-14T20:19:00Z">
        <w:r>
          <w:rPr>
            <w:rFonts w:cs="Arial" w:ascii="Arial" w:hAnsi="Arial"/>
          </w:rPr>
          <w:t xml:space="preserve">ihr </w:t>
        </w:r>
      </w:ins>
      <w:r>
        <w:rPr>
          <w:rFonts w:cs="Arial" w:ascii="Arial" w:hAnsi="Arial"/>
        </w:rPr>
        <w:t xml:space="preserve">in Kontakt </w:t>
      </w:r>
      <w:ins w:id="51" w:author="Uffinger 1" w:date="2007-06-14T20:19:00Z">
        <w:r>
          <w:rPr>
            <w:rFonts w:cs="Arial" w:ascii="Arial" w:hAnsi="Arial"/>
          </w:rPr>
          <w:t>zu</w:t>
        </w:r>
      </w:ins>
      <w:r>
        <w:rPr>
          <w:rFonts w:cs="Arial" w:ascii="Arial" w:hAnsi="Arial"/>
        </w:rPr>
        <w:t xml:space="preserve"> treten</w:t>
      </w:r>
      <w:ins w:id="52" w:author="Uffinger 1" w:date="2007-06-14T20:21:00Z">
        <w:r>
          <w:rPr>
            <w:rFonts w:cs="Arial" w:ascii="Arial" w:hAnsi="Arial"/>
          </w:rPr>
          <w:t>.</w:t>
        </w:r>
      </w:ins>
      <w:ins w:id="53" w:author="Uffinger 1" w:date="2007-06-14T20:17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ie Interesse haben, rufen Sie mich bitte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chtrag 201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i Daphne cneorum haben wir am Rollweiher seit 2010 aufgrund der Aussaat mindestens 3 Jungpflanzen an neuen Standort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grüßt s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hard Uffing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Uffinger1">
    <w:name w:val="Uffinger 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24:00Z</dcterms:created>
  <dc:creator>Uffinger 1</dc:creator>
  <dc:description/>
  <cp:keywords/>
  <dc:language>en-US</dc:language>
  <cp:lastModifiedBy>Bernhard Uffinger</cp:lastModifiedBy>
  <dcterms:modified xsi:type="dcterms:W3CDTF">2011-12-25T09:50:00Z</dcterms:modified>
  <cp:revision>3</cp:revision>
  <dc:subject/>
  <dc:title>Kleine Naturnotizen aus dem Raum Augsburg </dc:title>
</cp:coreProperties>
</file>