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urzbericht</w:t>
      </w:r>
    </w:p>
    <w:p>
      <w:pPr>
        <w:pStyle w:val="Normal"/>
        <w:rPr/>
      </w:pPr>
      <w:r>
        <w:rPr/>
        <w:t>für die Arbeitsgemeinschaften Botanik und Naturschutz im NWV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eue Nachweise und Schutz des Besenmooses </w:t>
      </w:r>
      <w:r>
        <w:rPr>
          <w:b/>
          <w:i/>
          <w:sz w:val="32"/>
          <w:szCs w:val="32"/>
        </w:rPr>
        <w:t>Dicranum viride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mallCaps/>
        </w:rPr>
      </w:pPr>
      <w:r>
        <w:rPr/>
        <w:t xml:space="preserve">von Karl </w:t>
      </w:r>
      <w:r>
        <w:rPr>
          <w:smallCaps/>
        </w:rPr>
        <w:t>Offner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autoSpaceDE w:val="false"/>
        <w:rPr/>
      </w:pPr>
      <w:r>
        <w:rPr/>
        <w:t xml:space="preserve">Bei einer Exkursion am 04.10.2011, die Fritz Frank, Leiter der AG Botanik im NWVS führte, beobachtete der Berichter Vorkommen des Grünen Besenmooses </w:t>
      </w:r>
      <w:r>
        <w:rPr>
          <w:i/>
        </w:rPr>
        <w:t>Dicranum viride</w:t>
      </w:r>
      <w:r>
        <w:rPr/>
        <w:t xml:space="preserve"> (Sull. &amp; Lesq.) Lindb. in zwei Waldabteilungen des NSG „Westerholz“ bei Scheuring (Lkr. Landsberg a. Lech,  Obb.). In einer dritten Abteilung wurde die Art am 16.01.2012 nachgewiese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s Grüne Besenmoos wird im Anhang II der Richtlinien 92/43 EWG vom 26.06.1992 „zur Erhaltung der natürlichen Lebensräume sowie der wildlebenden Tiere und Pflanzen“ (kurz:  FFH-Richtlinie) als eine der Moosarten von gemeinschaftlichem Interesse genannt, für deren Erhaltung besondere Schutzgebiete (Faunistisch-Floristische Habitate, kurz: FFH-Gebiete) ausgewiesen werden müssen. </w:t>
      </w:r>
      <w:r>
        <w:rPr>
          <w:smallCaps/>
        </w:rPr>
        <w:t>Sauer &amp; Preußing</w:t>
      </w:r>
      <w:r>
        <w:rPr/>
        <w:t xml:space="preserve"> (2003) beschreiben diese FFH-Moosart und geben Hinweise zu ihrer Ökologie und Soziologie. Im Rahmen der Flechten- und Mooskartierungen (</w:t>
      </w:r>
      <w:r>
        <w:rPr>
          <w:smallCaps/>
        </w:rPr>
        <w:t>Bergner, W., Hartmann, E., Oblinger, H. &amp; Seitz, W.  1998; Offner, K. 2000, 2001</w:t>
      </w:r>
      <w:r>
        <w:rPr/>
        <w:t xml:space="preserve">) im „Raum Augsburg“ wurde das Westerholz mitbearbeitet, obwohl es dem Lkr.  Landsberg a. Lech, angehört, da es sehr nahe der Landkreisgrenze liegt. </w:t>
      </w:r>
      <w:r>
        <w:rPr>
          <w:i/>
        </w:rPr>
        <w:t>Dicranum viride</w:t>
      </w:r>
      <w:r>
        <w:rPr/>
        <w:t xml:space="preserve"> wurde bei den Kartierungen im Quadrant 7831/3 (TK 7831 Egling a. d. Paar) nicht gefunden, da damals seine ökologischen und pflanzensoziologischen Standortverhältnisse nur ungenau bekannt ware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ie neuen Fundstellen von</w:t>
      </w:r>
      <w:r>
        <w:rPr>
          <w:i/>
        </w:rPr>
        <w:t xml:space="preserve"> Dicranum viride</w:t>
      </w:r>
      <w:r>
        <w:rPr/>
        <w:t xml:space="preserve"> im NSG „Westerholz“, 3 km S Scheuring sind:</w:t>
      </w:r>
    </w:p>
    <w:p>
      <w:pPr>
        <w:pStyle w:val="Normal"/>
        <w:autoSpaceDE w:val="false"/>
        <w:rPr/>
      </w:pPr>
      <w:r>
        <w:rPr/>
        <w:t>1.) Waldabteilung XXI/3, TK 7831/323, R 441700 H 533380, 10°53`10``E/48°08`05``N, an 5    Rotbuchen BHD 35–60 cm im Altlaubholzbestand,</w:t>
      </w:r>
    </w:p>
    <w:p>
      <w:pPr>
        <w:pStyle w:val="Normal"/>
        <w:autoSpaceDE w:val="false"/>
        <w:rPr/>
      </w:pPr>
      <w:r>
        <w:rPr/>
        <w:t>2.) Waldabteilung XXI/5, TK 7831/323, R 441640 H 533350, 10°52`40``E/48°08`15``N, an 3 Rotbuchen BHD 40–60 cm im Altlaubholzbestand,</w:t>
      </w:r>
    </w:p>
    <w:p>
      <w:pPr>
        <w:pStyle w:val="Normal"/>
        <w:autoSpaceDE w:val="false"/>
        <w:rPr/>
      </w:pPr>
      <w:r>
        <w:rPr/>
        <w:t>3.) Waldabteilung XXI/8, TK 7831/323, R 441650 H 533280, 10°52`50``E/48°07`45``N, an 6 Eichen BHD 35–60 cm in 1ha großem Alteichenbestand.</w:t>
      </w:r>
    </w:p>
    <w:p>
      <w:pPr>
        <w:pStyle w:val="Normal"/>
        <w:autoSpaceDE w:val="false"/>
        <w:rPr/>
      </w:pPr>
      <w:r>
        <w:rPr/>
        <w:t>Im Westerholz wurden im Winter 2011/2012 Baumfällungen beobachtet, bei denen auch mögliche Trägerbäume geerntet wu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080" w:hanging="0"/>
        <w:rPr/>
      </w:pPr>
      <w:r>
        <w:rPr/>
        <w:drawing>
          <wp:inline distT="0" distB="0" distL="0" distR="0">
            <wp:extent cx="1711960" cy="234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63639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s Westernholz (600 ha) wurde durch Verordnung des Landratsamtes Landsberg/Lech bereits am 26.06.1972 zum Naturschutzgebiet erhoben. Dieser Schutzstatus lässt die extensive forstliche Nutzung zu. Die Naturschutzbehörde wies auch ein FFH-Gebiet 7831 - 301 „Westerholz“ aus, allerdings nur mit 40,37 ha. Es ist durch die zuständige Naturschutzbehörde zu prüfen, 1. ob die neu nachgewiesenen Vorkommen der FFH-Art </w:t>
      </w:r>
      <w:r>
        <w:rPr>
          <w:i/>
        </w:rPr>
        <w:t>Dicranum viride</w:t>
      </w:r>
      <w:r>
        <w:rPr/>
        <w:t xml:space="preserve"> in diesem geringen Bruchteil des Waldgebietes liegen und so den geforderten besonderen Schutz erfahren, 2. ob auf diesem kleinen FFH-Gebiet </w:t>
      </w:r>
      <w:r>
        <w:rPr>
          <w:i/>
        </w:rPr>
        <w:t>Dicranum viride</w:t>
      </w:r>
      <w:r>
        <w:rPr/>
        <w:t xml:space="preserve"> und mögliche Trägerbäume vorkommen und 3. ob das bestehende FFH- Gebiet zu vergrößern ist. Die AG Botanik im Naturwissenschaftlichen Verein für Schwaben bietet ihre Hilfe a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iteratur:</w:t>
      </w:r>
    </w:p>
    <w:p>
      <w:pPr>
        <w:pStyle w:val="Normal"/>
        <w:autoSpaceDE w:val="false"/>
        <w:rPr/>
      </w:pPr>
      <w:r>
        <w:rPr>
          <w:smallCaps/>
        </w:rPr>
        <w:t xml:space="preserve">Bergner, W., Hartmann, E., Oblinger, H. &amp; Seitz, W. 1998: </w:t>
      </w:r>
      <w:r>
        <w:rPr/>
        <w:t>Flechtenverbreitung im Augsburger Raum. – Ber. Naturw. Ver. Schwaben 102: 2-23.</w:t>
      </w:r>
    </w:p>
    <w:p>
      <w:pPr>
        <w:pStyle w:val="Normal"/>
        <w:autoSpaceDE w:val="false"/>
        <w:rPr/>
      </w:pPr>
      <w:r>
        <w:rPr>
          <w:smallCaps/>
        </w:rPr>
        <w:t>Offner, K.</w:t>
      </w:r>
      <w:r>
        <w:rPr/>
        <w:t xml:space="preserve"> 2000: Ein neues Artenverzeichnis der Moospflanzen im Raum Augsburg. – Ber. Naturw. Ver. Schwaben 104: 2-25.</w:t>
      </w:r>
    </w:p>
    <w:p>
      <w:pPr>
        <w:pStyle w:val="Normal"/>
        <w:autoSpaceDE w:val="false"/>
        <w:rPr/>
      </w:pPr>
      <w:r>
        <w:rPr>
          <w:smallCaps/>
        </w:rPr>
        <w:t>Offner, K.</w:t>
      </w:r>
      <w:r>
        <w:rPr/>
        <w:t xml:space="preserve"> 2001: Verbreitung der Moose im Raum Augsburg. – Ber. Naturw. Ver. Schwaben 105: 41-66.</w:t>
      </w:r>
    </w:p>
    <w:p>
      <w:pPr>
        <w:pStyle w:val="Normal"/>
        <w:autoSpaceDE w:val="false"/>
        <w:rPr/>
      </w:pPr>
      <w:r>
        <w:rPr>
          <w:smallCaps/>
        </w:rPr>
        <w:t>Sauer, M. &amp; Preußing, M.</w:t>
      </w:r>
      <w:r>
        <w:rPr/>
        <w:t xml:space="preserve"> 2003: </w:t>
      </w:r>
      <w:r>
        <w:rPr>
          <w:i/>
          <w:iCs/>
        </w:rPr>
        <w:t xml:space="preserve">Dicranum viride </w:t>
      </w:r>
      <w:r>
        <w:rPr/>
        <w:t>(Sull. &amp; Lesq.) Lindb. in Stuttgart – Beiträge zur Ökologie und Soziologie einer FFH-Art. – Limprichtia 22: 237-24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03:00Z</dcterms:created>
  <dc:creator>Offner</dc:creator>
  <dc:description/>
  <cp:keywords/>
  <dc:language>en-US</dc:language>
  <cp:lastModifiedBy>Bernhard Uffinger</cp:lastModifiedBy>
  <dcterms:modified xsi:type="dcterms:W3CDTF">2012-01-18T19:03:00Z</dcterms:modified>
  <cp:revision>2</cp:revision>
  <dc:subject/>
  <dc:title>Kurzbericht:</dc:title>
</cp:coreProperties>
</file>